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8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, в отно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й в 2018-2019 годах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07.2006 № 135-ФЗ «О защите конкуренции», Федеральным законом от 07.12.2011 № 416-ФЗ «О водоснабжении и водоотведении», Уставом сельского поселения Заклинье, в целях привлечения инвестиций в экономику и обеспечения эффективности использования имущества, находящегося в муниципальной собственности сельского поселения Заклинье, администрация сельского поселения Заклинье 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18-2019 годах, согласно Приложению 1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6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Т.А.Журавл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2.2018 № 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коммунальной инфраструк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</w:t>
      </w:r>
      <w:r>
        <w:rPr>
          <w:b/>
          <w:sz w:val="28"/>
          <w:szCs w:val="28"/>
          <w:shd w:fill="FFFFFF" w:val="clear"/>
        </w:rPr>
        <w:t>в муниципальной собственности муниципального образования сельское поселение Заклинье Рамешковского района Тверской области</w:t>
      </w:r>
      <w:r>
        <w:rPr>
          <w:b/>
          <w:sz w:val="28"/>
          <w:szCs w:val="28"/>
        </w:rPr>
        <w:t>, в отношении которых планируется заключение концессионного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843"/>
        <w:gridCol w:w="2126"/>
      </w:tblGrid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ind w:right="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нахожд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 регистрации в Едином государственном реестре недвижимости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 в составе централизованной системы холодного водоснабж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водозаборной скваж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нежилое, 1-этажное, общая площадь 19,2 кв.м., глубина 140 м, ввод в эксплуатацию 197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Заклин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н 69:26:0090700:185</w:t>
            </w:r>
          </w:p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ротяжённость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00м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Заклин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napToGrid w:val="false"/>
              <w:spacing w:lineRule="auto" w:line="276"/>
              <w:ind w:right="86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2.2018 № 63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администрацией </w:t>
      </w:r>
      <w:r>
        <w:rPr>
          <w:sz w:val="28"/>
          <w:szCs w:val="28"/>
          <w:shd w:fill="FFFFFF" w:val="clear"/>
        </w:rPr>
        <w:t>сельского поселения Заклинье Рамешковского района Тверской области</w:t>
      </w:r>
      <w:r>
        <w:rPr>
          <w:bCs/>
          <w:sz w:val="28"/>
          <w:szCs w:val="28"/>
        </w:rPr>
        <w:t xml:space="preserve"> по письменному запросу заинтересованного лица в десятидневный срок со дня получения запро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6:00Z</dcterms:created>
  <dc:creator>User</dc:creator>
  <dc:description/>
  <dc:language>en-US</dc:language>
  <cp:lastModifiedBy>Приемная</cp:lastModifiedBy>
  <dcterms:modified xsi:type="dcterms:W3CDTF">2019-01-29T11:46:00Z</dcterms:modified>
  <cp:revision>2</cp:revision>
  <dc:subject/>
  <dc:title/>
</cp:coreProperties>
</file>